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сполнительный комитет                                      Татарстан Республикасы   Старошешминского сельского                               Тубән Кама муниципаль    поселения  Нижнекамского                                    районынын Иске Чишмә авыл муниципального  района                                        җ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423563, ТР, Тубән Кама районы,</w:t>
      </w:r>
    </w:p>
    <w:p>
      <w:pPr>
        <w:pStyle w:val="Normal"/>
        <w:rPr/>
      </w:pPr>
      <w:r>
        <w:rPr/>
        <w:t>с.Старошешминск, ул.Ленина, 4                                   Иске Чишмә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КАР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.  № 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пий архивных документов </w:t>
      </w:r>
      <w:r>
        <w:rPr>
          <w:b/>
          <w:bCs/>
          <w:color w:val="000000"/>
          <w:spacing w:val="-1"/>
          <w:sz w:val="28"/>
          <w:szCs w:val="28"/>
        </w:rPr>
        <w:t>исполнительным комитетом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тарошешминского сельского поселения Нижнекамского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Республики Татарстан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27.07.2010 г.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 Административный регламент предоставления муниципальной услуги по выдаче архивных справок, архивных выпис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 Постановление №69 от 03.10.2011 года «Об утверждении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нительным комитетом Старошешм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М.М.Наз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№ </w:t>
      </w:r>
      <w:r>
        <w:rPr/>
        <w:t>65 от 13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ошешм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тарошеш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тарошешминск, ул. Ленина, д.4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/>
            <w:sz w:val="28"/>
            <w:szCs w:val="28"/>
          </w:rPr>
          <w:t>-2571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color w:val="000000"/>
          <w:spacing w:val="-1"/>
          <w:sz w:val="28"/>
          <w:szCs w:val="28"/>
        </w:rPr>
        <w:t>Старошешм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ожением об исполнительном комитет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рошешминского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тарошешм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тарошешминск, ул.Ленина,4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r>
              <w:rPr>
                <w:sz w:val="28"/>
                <w:szCs w:val="28"/>
                <w:u w:val="single"/>
                <w:lang w:val="en-US"/>
              </w:rPr>
              <w:t>st.gorod-2571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Старошешмин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Старошешми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.gorod-2571@mail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</w:rPr>
  </w:style>
  <w:style w:type="character" w:styleId="InternetLink">
    <w:name w:val="Hyperlink"/>
    <w:basedOn w:val="Style13"/>
    <w:rPr>
      <w:rFonts w:ascii="Arial" w:hAnsi="Arial" w:cs="Arial"/>
      <w:color w:val="000000"/>
      <w:sz w:val="20"/>
      <w:szCs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2:00Z</dcterms:created>
  <dc:creator>user</dc:creator>
  <dc:description/>
  <cp:keywords/>
  <dc:language>en-US</dc:language>
  <cp:lastModifiedBy>SMS</cp:lastModifiedBy>
  <cp:lastPrinted>2012-12-13T08:45:00Z</cp:lastPrinted>
  <dcterms:modified xsi:type="dcterms:W3CDTF">2012-12-13T04:47:00Z</dcterms:modified>
  <cp:revision>13</cp:revision>
  <dc:subject/>
  <dc:title>Типовой административный регламент</dc:title>
</cp:coreProperties>
</file>